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宋体;SimSun" w:hAnsi="宋体;SimSun" w:cs="宋体;SimSun"/>
          <w:b/>
          <w:b/>
          <w:bCs/>
          <w:color w:val="1B7A59"/>
          <w:kern w:val="0"/>
          <w:sz w:val="30"/>
          <w:szCs w:val="21"/>
        </w:rPr>
      </w:pPr>
      <w:r>
        <w:rPr>
          <w:rFonts w:ascii="宋体;SimSun" w:hAnsi="宋体;SimSun" w:cs="宋体;SimSun"/>
          <w:b/>
          <w:bCs/>
          <w:color w:val="1B7A59"/>
          <w:kern w:val="0"/>
          <w:sz w:val="30"/>
          <w:szCs w:val="21"/>
        </w:rPr>
        <w:t>艺术学院</w:t>
      </w:r>
      <w:r>
        <w:rPr>
          <w:rFonts w:cs="宋体;SimSun" w:ascii="宋体;SimSun" w:hAnsi="宋体;SimSun"/>
          <w:b/>
          <w:bCs/>
          <w:color w:val="1B7A59"/>
          <w:kern w:val="0"/>
          <w:sz w:val="30"/>
          <w:szCs w:val="21"/>
        </w:rPr>
        <w:t>2014</w:t>
      </w:r>
      <w:r>
        <w:rPr>
          <w:rFonts w:ascii="宋体;SimSun" w:hAnsi="宋体;SimSun" w:cs="宋体;SimSun"/>
          <w:b/>
          <w:bCs/>
          <w:color w:val="1B7A59"/>
          <w:kern w:val="0"/>
          <w:sz w:val="30"/>
          <w:szCs w:val="21"/>
        </w:rPr>
        <w:t>年上半年宣传报道工作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33"/>
        <w:gridCol w:w="1620"/>
        <w:gridCol w:w="1440"/>
        <w:gridCol w:w="10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范素华院长到艺术学院联系指导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仕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范素华院长参加艺术学院科研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举办“我秀我班”班级风采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女子学院举行“我秀我班”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/>
                <w:b/>
                <w:bCs/>
                <w:color w:val="1B7A5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邀请山东大学李克教授作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举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届毕业生艺术设计作品展暨就业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教育厅网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女子学院举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届毕业生艺术设计作品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众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女子学院举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届毕业生艺术设计作品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女子学院举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毕业作品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齐鲁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女子学院艺术学院举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毕业作品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搜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搜狐关于我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届毕业生作品展的相关报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易对我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届毕业作品展的相关报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津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津网报道我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届艺术类毕业生毕业设计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和讯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生毕业设计展变身就业招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齐鲁晚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生毕业设计展变身就业招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党委副书记宿建沛调研毕业生离校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院开展“建设美丽乡村”志愿服务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冰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女子学院开展“建设美丽乡村”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众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女子学院开展“建设美丽乡村”志愿服务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齐鲁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女子学院开展“建设美丽乡村”志愿服务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院举办“变废为宝”手工艺作品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翼牛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女子学院举办“变废为宝”手工艺作品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院举办专升本经验分享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晨  李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院组织学生观看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感动中国十大人物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霞  许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院组织学生祭奠先烈进行革命传统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霞  李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院组织学生观看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感动中国十大人物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霞  许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/>
                <w:b/>
                <w:bCs/>
                <w:color w:val="1B7A5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院举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届特困毕业生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/>
                <w:b/>
                <w:bCs/>
                <w:color w:val="1B7A5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院举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届毕业生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outlineLvl w:val="3"/>
              <w:rPr>
                <w:rFonts w:ascii="宋体;SimSun" w:hAnsi="宋体;SimSun" w:cs="宋体;SimSun"/>
                <w:b/>
                <w:b/>
                <w:bCs/>
                <w:color w:val="1B7A59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院举行预备党员入党宣誓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rFonts w:ascii="宋体;SimSun" w:hAnsi="宋体;SimSun" w:cs="宋体;SimSun"/>
                <w:b/>
                <w:b/>
                <w:bCs/>
                <w:color w:val="1B7A59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院举办多媒体教学课件竞赛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院师生为患病学生捐款献爱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学团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李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院学生党支部召开党员发展、转正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学团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环境艺术设计班《手绘表现技法》作业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边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《创意发型设计》作业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婧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服装与服饰设计专业《立体构成》作业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视觉传达设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《立体构成》作业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菲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视觉传达设计班《书籍设计》作业展举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院环境艺术设计专业通过学校本科专业剖析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范院长到艺术学院联系指导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仕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院召开新学期第一次教职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院开展“安全伴我在校园”系列主题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环艺本科《平面构成》《色彩构成》课程作业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继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6:00Z</dcterms:created>
  <dc:creator>VNN.R9</dc:creator>
  <dc:description/>
  <cp:keywords/>
  <dc:language>en-US</dc:language>
  <cp:lastModifiedBy>VNN.R9</cp:lastModifiedBy>
  <cp:lastPrinted>2014-07-08T14:23:00Z</cp:lastPrinted>
  <dcterms:modified xsi:type="dcterms:W3CDTF">2014-07-16T04:43:00Z</dcterms:modified>
  <cp:revision>11</cp:revision>
  <dc:subject/>
  <dc:title>学校举办“我秀我班”班级风采大赛</dc:title>
</cp:coreProperties>
</file>